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35" w:type="dxa"/>
        <w:jc w:val="left"/>
        <w:tblInd w:w="-1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544"/>
        <w:gridCol w:w="9814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Принято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 заседании Педагогического           совета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Протокол  от «30» </w:t>
            </w:r>
            <w:r>
              <w:rPr>
                <w:rFonts w:eastAsia="Times New Roman" w:cs="Times New Roman" w:ascii="Times New Roman" w:hAnsi="Times New Roman"/>
                <w:szCs w:val="24"/>
                <w:u w:val="single"/>
                <w:lang w:eastAsia="ru-RU"/>
              </w:rPr>
              <w:t>августа  2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16г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</w:t>
            </w:r>
          </w:p>
        </w:tc>
        <w:tc>
          <w:tcPr>
            <w:tcW w:w="9814" w:type="dxa"/>
            <w:tcBorders/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 xml:space="preserve"> </w:t>
              <w:tab/>
              <w:t>Утверждено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ab/>
              <w:t xml:space="preserve">  Ректор гимназии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___________/протоиерей Георгий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                                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орлов /</w:t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left" w:pos="2352" w:leader="none"/>
              </w:tabs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40"/>
        <w:ind w:left="1276" w:hanging="1276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 О ГРУППЕ ПРОДЛЕННОГО ДНЯ</w:t>
      </w:r>
    </w:p>
    <w:p>
      <w:pPr>
        <w:pStyle w:val="Normal"/>
        <w:spacing w:lineRule="auto" w:line="240" w:before="0" w:after="240"/>
        <w:ind w:left="-284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Общие положе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ппа продленного дня (далее - ГПД) создается в целях оказания всесторонней помощи семье в обучении навыкам самостоятельности в обучении, воспитании и развитии способностей учащихся, обеспечивает условия для проведения внеурочной деятельности с обучающимися. Организация деятельности ГПД основывается на принципах творческого развития лич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воей деятельности ГПД руководствуется Законами Российской Федерации и "Об образовании", "Гигиеническими требованиями к условиям обучения в общеобразовательных учреждениях СанПиН 2.1.3.2630-10, Уставом гимназии, настоящим Положением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задачами создания ГПД являю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пребывания обучающихся в гимназии при отсутствии условий для своевременной организации самоподготовки в домашних условиях из-за занятости родител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оптимальных условий для развития творческих способностей ребенк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пребывания обучающихся в гимназии для участия их во внеклассной работе.</w:t>
      </w:r>
    </w:p>
    <w:p>
      <w:pPr>
        <w:pStyle w:val="Normal"/>
        <w:spacing w:lineRule="auto" w:line="240" w:before="0" w:after="240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 . Организация деятельности группы продленного дн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одится социологическое исследование (опрос) потребности обучающихся и их родителей в функционировании группы продленного дня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ппа продлённого дня может быть организована для обучающихся одного класса, одной параллели классов, при небольшом количестве воспитанников возможно объединение классов разных параллелей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ический работник - воспитатель группы разрабатывает режим занятий обучающихся (воспитанников) с учетом расписания учебных занятий в гимназии, плана работы группы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олняемость ГПД устанавливается в количестве не более 25 обучающихс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уется сбор необходимой документации (прошения от родителей); издается приказ о функционировании группы продленного дня в текущем учебном году с указанием контингента обучающихся и педагогических работников, работающих с группой. </w:t>
      </w:r>
    </w:p>
    <w:p>
      <w:pPr>
        <w:pStyle w:val="Normal"/>
        <w:ind w:left="-284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Организация образовательного процесса в группе продленного дня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жиме работы ГПД указывается время для организации самоподготовки воспитанников (выполнение домашних заданий, самостоятельная, дополнительная, творческая работа по общеобразовательным программам), работы в кружках, секциях по интересам, отдыха, прогулок на свежем воздухе, экскурсий. Режим работы группы продленного дня, сочетающий обучение, труд и отдых, составляется с учетом пребывания воспитанников в школе не позже 18 часов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ники могут заниматься в музыкальных, художественных, спортивных и других учреждениях дополнительного образования детей, в различных кружках и секциях, организуемых на базе гимназии, участвовать в конкурсах, смотрах, олимпиадах и других массовых мероприятиях для обучающихся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исьменному заявлению родителей воспитатель ГПД может отпускать воспитанника для посещения занятий в учреждениях дополнительного образования в сопровождении взрослого (по договоренности с родителями)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время самоподготовки воспитанники ГПД могут использовать возможности библиотеки, спортивного и хореографических залов. Во время самоподготовки педагогическими работниками могут быть организованы консультации по учебным предметам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Организация быта воспитанников группы продленного дня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ГПД сочетается двигательная активность воспитанников на воздухе (прогулка, подвижные и спортивные игры) до начала самоподготовки и во внеклассных мероприятиях - после самоподготовки. </w:t>
        <w:br/>
        <w:t xml:space="preserve">При благоприятных погодных условиях продолжительность прогулки для обучающихся I ступени составляет не менее  45минут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ельность самоподготовки определяется классом обучения:</w:t>
        <w:br/>
        <w:t>во 2-м классе - до 1 часа; в 3- 4 классах - до 1,5часов.</w:t>
        <w:br/>
        <w:t xml:space="preserve">После самоподготовки для воспитанников организуются внеклассные мероприятия: занятия в кружках, игры, конкурсы, концерты самодеятельности, викторины и т.д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1-м классе  нет самоподготовки, т.к. домашнее задание не задается. После обеда и прогулки для учеников  организуются внеурочные мероприятия по отдельному плану, а воспитатель в это время проводит занятия с детьми, не посещающее данное занятие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бщеобразовательном учреждении организуется трехразовое горячее питание для воспитанников группы продлённого дня (завтрак, обед и полдник)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Права и обязанности участников образовательного процесса группы продленного дн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а и обязанности работников ГПД школы и воспитанниками определяется Уставом гимназии, Правилами внутреннего распорядка, Правилами поведения обучающихся, настоящим Положением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ктор гимназии несет ответственность за создание необходимых условий для работы группы продленного дня и организацию в ней образовательного процесса. Также обеспечивает охрану жизни и здоровья воспитанников, организует горячее питание и отдых обучающихся, принимает работников дополнительного образования для работы в группе продленного дня, утверждает режим работы группы, организует методическую работу воспитателей, осуществляет контроль за состоянием работы группы продленного дня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 ГПД отвечает за состояние и организацию образовательной деятельности в группе, систематически ведет установленную документацию образовательной деятельности в группы продленного дня, отвечает за посещаемость группы воспитанниками, охрану жизни и здоровья воспитанников в период пребывания в ГПД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анники, организуют дежурство в группе, поддерживают сознательную дисциплину, участвуют во внеклассных мероприятиях.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 Управление группой продленного дн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числение обучающихся в группу продленного дня и отчисление из нее осуществляется приказом ректора по письменному заявлению родителей (законных представителей) обучающихс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 ГПД назначается приказом ректора гимназ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ятельность группы регламентируется утвержденным режимом дня ГПД и планом работы воспитателя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ение журнала группы продленного дня обязательно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ый организованный выход детей группы за пределы территории гимназии разрешается приказом ректора с установлением ответственного за сохранность жизни и здоровья воспитанников. Маршруты прогулок, экскурсий за пределы территории гимназии утверждаются ректором или его заместителем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состоянием образовательной деятельности в ГПД осуществляет ректор либо его заместитель (ответственность определяется приказом).</w:t>
      </w:r>
    </w:p>
    <w:p>
      <w:pPr>
        <w:pStyle w:val="Normal"/>
        <w:spacing w:before="0" w:after="160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ункционирование ГПД осуществляется с 15 сентября по 1 июн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9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515"/>
        </w:tabs>
        <w:ind w:left="15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35"/>
        </w:tabs>
        <w:ind w:left="2235" w:hanging="180"/>
      </w:pPr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360"/>
      </w:pPr>
    </w:lvl>
    <w:lvl w:ilvl="4">
      <w:start w:val="1"/>
      <w:numFmt w:val="lowerLetter"/>
      <w:lvlText w:val="%5."/>
      <w:lvlJc w:val="left"/>
      <w:pPr>
        <w:tabs>
          <w:tab w:val="num" w:pos="3675"/>
        </w:tabs>
        <w:ind w:left="3675" w:hanging="360"/>
      </w:pPr>
    </w:lvl>
    <w:lvl w:ilvl="5">
      <w:start w:val="1"/>
      <w:numFmt w:val="lowerRoman"/>
      <w:lvlText w:val="%6."/>
      <w:lvlJc w:val="right"/>
      <w:pPr>
        <w:tabs>
          <w:tab w:val="num" w:pos="4395"/>
        </w:tabs>
        <w:ind w:left="4395" w:hanging="180"/>
      </w:pPr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</w:lvl>
    <w:lvl w:ilvl="8">
      <w:start w:val="1"/>
      <w:numFmt w:val="lowerRoman"/>
      <w:lvlText w:val="%9."/>
      <w:lvlJc w:val="right"/>
      <w:pPr>
        <w:tabs>
          <w:tab w:val="num" w:pos="6555"/>
        </w:tabs>
        <w:ind w:left="6555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9:50:00Z</dcterms:created>
  <dc:creator>Pc-1</dc:creator>
  <dc:description/>
  <dc:language>en-US</dc:language>
  <cp:lastModifiedBy>User</cp:lastModifiedBy>
  <cp:lastPrinted>2016-10-21T12:13:00Z</cp:lastPrinted>
  <dcterms:modified xsi:type="dcterms:W3CDTF">2019-03-22T09:50:00Z</dcterms:modified>
  <cp:revision>2</cp:revision>
  <dc:subject/>
  <dc:title/>
</cp:coreProperties>
</file>