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ссмотрено на заседани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ОУ СОШ «Оренбургская епархиальная гимназия имени святого праведного Иоанна Кронштадтског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 гимнази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Георгий Гор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__________________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имназическ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ГО ОБЩЕОБРАЗОВАТЕЛЬНОГО УЧРЕЖДЕНИЯ СРЕДНЕЙ ОБЩЕОБРАЗОВАТЕЛЬНОЙ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 ОРЕНБУРГСКАЯ  ЕПАРХИАЛЬНАЯ ПРАВОСЛАВНАЯ ГИМНАЗИЯ ИМЕНИ СВЯТОГО ПРАВЕДНОГО ИОАННА КРОНШТАДТ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ренбур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Гимназическая научно-практическая конференция (далее – ГНПК) учащихся проводится один раз в год и призвана активизировать работу по пропаганде научных знаний, профильной ориентации и привлечению учащихся к научному творчеству и исследовательской и проектной деятельности во внеурочное время под руководством педагогов, преподавателей вуз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N 273-ФЗ (ред. от 31.12.2014, с изм. от 02.05.2015) "Об образовании в Российской Федерации" (с изм. и доп., вступ. в силу с 31.03.2015): ст. 28, п.3 “ К компетенции образовательной организации в установленной сфере деятельности относятся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приказом № 17785 Минюста России от 22.12.09 г. (далее ФГОС Н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№ 19644 Минюста России от 01.02.2011 (далее ФГОС О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«О внутренней системе оценки качества образования в частном общеобразовательном учреждении средней общеобразовательной школе «Оренбургская епархиальная православная гимназия имени святого праведного Иоанна Кронштадт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«О проектной и учебно-исследовательской деятельности обучающихся 1-9 классов  в  ЧОУ СОШ «Оренбургская епархиальная православная гимназия имени святого праведного Иоанна Кронштадтского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начального общего образования гимназии (далее ООП Н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гимназии (далее ООП О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цели и задачи ГНПК учащихся, порядок её организации, проведения, подведения итогов и награждения побе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ГН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ь </w:t>
      </w:r>
      <w:r>
        <w:rPr>
          <w:rFonts w:cs="Times New Roman" w:ascii="Times New Roman" w:hAnsi="Times New Roman"/>
          <w:sz w:val="28"/>
          <w:szCs w:val="28"/>
        </w:rPr>
        <w:t>ГНПК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ддержки интеллектуально и творчески одаренных учащихся  через организацию учебного сотрудничества всех участников образовательных отношений гимназии в области проектной и учеб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Задачи </w:t>
      </w:r>
      <w:r>
        <w:rPr>
          <w:rFonts w:cs="Times New Roman" w:ascii="Times New Roman" w:hAnsi="Times New Roman"/>
          <w:sz w:val="28"/>
          <w:szCs w:val="28"/>
        </w:rPr>
        <w:t>ГНП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в учебно-исследовательскую и проектную деятельность, приобщать к решению задач, имеющих практическое значение для развития науки, культуры РФ и Оренбургской области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умения и навыки самостоятельной исследовательской работы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организации профильной ориентации и предпрофильной подготовки обучающихся школы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всех участников образовательных отношений гимназии (родителей (законных представителей), преподавателей школы и системы дополнительного образования, вузов) к проблемам развития интеллектуального потенциала обучающихся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ический коллектив гимназии к участию во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дготовка и проведение </w:t>
      </w:r>
      <w:r>
        <w:rPr>
          <w:rFonts w:cs="Times New Roman" w:ascii="Times New Roman" w:hAnsi="Times New Roman"/>
          <w:sz w:val="28"/>
          <w:szCs w:val="28"/>
        </w:rPr>
        <w:t>ГН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ГНПК являются учащиеся 1-11 классов гимназии, представившие в оргкомитет в установленный срок конкурсные материалы (проектные и исследовательские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гимназии могут участвовать в конференции индивидуально или в составе команды (не более 3 человек) в одной из четырёх возрастных категорий (1-4 классы, 5-8 классы, 10-11 классы).  Все обучающиеся 9 классов представляют индивидуальные проект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ее руководство ГНПК осуществляет проректор по НМР  – Приложение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Подготовка ГНПК начинается с создания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и определения руководителя. В рабочую группу могут входить учителя и учащиеся, во главе рабочей группы должен стоять авторитетный руководитель, который одновременно должен являться членом Оргкомитета. Состав рабочей группы определяется в зависимости от общей темы исследовательского и проектного направления школы (определяется администрацией школы в начале каждого учебного года на основе международной, общероссийской или региональной тематической направл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рабочую группу возлагается основная ответственность за проведение ГНП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по подготовке и проведению ГНП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сультаций по всем вопросам проведения конферен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-графика подготовки и проведения конферен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комитета и экспертного совета ГН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роме рабочей группы создаются </w:t>
      </w:r>
      <w:r>
        <w:rPr>
          <w:rFonts w:cs="Times New Roman" w:ascii="Times New Roman" w:hAnsi="Times New Roman"/>
          <w:b/>
          <w:sz w:val="28"/>
          <w:szCs w:val="28"/>
        </w:rPr>
        <w:t>Оргкомитет и экспертный сов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Организационный комитет ГНПК (Оргкомитет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азработанную рабочей группы Программу ГНПК, приглашает для выступления наиболее важных персон (учёных, родителей, специалист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ловия (техническое сопровождение) для успешной работы конферен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и анализирует итоги конференции (совместно с экспертным сове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Экспертный совет ГНПК проводит экспертизу проектных и исследовательских работ на основе критериев, представленных в настоящем положении . Экспертами могут быть учителя-предметники, социальные педагоги, родители (законные представители), преподаватели вузов, представители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став рабочей группы, Оргкомитета, Экспертного совета ГНПК  утверждается приказом по гимназии ежегодно (</w:t>
      </w:r>
      <w:r>
        <w:rPr>
          <w:rFonts w:cs="Times New Roman" w:ascii="Times New Roman" w:hAnsi="Times New Roman"/>
          <w:b/>
          <w:sz w:val="28"/>
          <w:szCs w:val="28"/>
        </w:rPr>
        <w:t>до 31 декабря</w:t>
      </w:r>
      <w:r>
        <w:rPr>
          <w:rFonts w:cs="Times New Roman" w:ascii="Times New Roman" w:hAnsi="Times New Roman"/>
          <w:sz w:val="28"/>
          <w:szCs w:val="28"/>
        </w:rPr>
        <w:t xml:space="preserve"> – отв. проректор по Н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роки проведения ГНПК (апрель-май) отражаются в плане работы гимназии и утверждаются приказом ректора гимназии. Очная часть ГНПК проводится в течение трех рабочих дней, в ее программу входит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торжественное открытие ГНПК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секциях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экспертной оценки участники ГНПК заранее сдают в оргкомитет конкурсные работы (проектные и исследовательские работы, оформленные согласно 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0. Решение жюри (в состав жюри входит Оргкомитет </w:t>
      </w:r>
      <w:r>
        <w:rPr>
          <w:rFonts w:cs="Times New Roman" w:ascii="Times New Roman" w:hAnsi="Times New Roman"/>
          <w:sz w:val="28"/>
          <w:szCs w:val="28"/>
        </w:rPr>
        <w:t xml:space="preserve">ГНПК и </w:t>
      </w:r>
      <w:r>
        <w:rPr>
          <w:rFonts w:cs="Times New Roman" w:ascii="Times New Roman" w:hAnsi="Times New Roman"/>
          <w:bCs/>
          <w:sz w:val="28"/>
          <w:szCs w:val="28"/>
        </w:rPr>
        <w:t>экспертный совет)  обжалова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предоставляемых работ и порядок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ГНПК проводится в два этапа – заочная экспертная оценка и публичная защита конкурсных работ участниками конференции. Дата, время и место секционных заседаний объявляется Оргкомитетом дополнительно. В качестве слушателей на ГНПК могут присутствовать научные руководители и родители учащихс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Учащиеся могут представить следующие виды работ: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Проектные и исследовательские работы оформляются согласно требованиям, представленным в Положении «О проектной и учебно-исследовательской деятельности обучающихся  1-9 классов  в ЧОУ СОШ «Оренбургская епархиальная православная гимназия имени святого праведного Иоанна Кронштадтского»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бота в секции </w:t>
      </w:r>
      <w:r>
        <w:rPr>
          <w:rFonts w:cs="Times New Roman" w:ascii="Times New Roman" w:hAnsi="Times New Roman"/>
          <w:sz w:val="28"/>
          <w:szCs w:val="28"/>
        </w:rPr>
        <w:t>ГН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щиеся выступают с докладами о результатах своей работы перед жюри и другими участниками конференци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ень защиты работы представляются в устной форме, сопровождающиеся (по желанию) компьютерной презентацией (Power Point) на секционных заседаниях. Технику для компьютерной презентации обеспечивает Оргкомитет ГН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выступление по представлению своей работы участнику дается 3-5 минут (для 1-4 классов), 5-10 минут (для 5-8 классов), 7-12 минут (для 9-11 классов), на выступление при обсуждении – до 2 минут. Участникам ГНПК необходимо иметь при себе напечатанный экземпляр текста своей работы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 xml:space="preserve">Работа может участвовать в конкурсе только один раз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5. Для участия в ГНПК необходимо представить в оргкомитет не позднее, чем за 10 дней до откры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участника (Приложение 1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участника, оформленную в соответствии с предъявляемыми требованиями в  Положении «О проектной и учебно-исследовательской деятельности обучающихся  1-9 классов  в ЧОУ СОШ «Оренбургская епархиальная православная гимназия имени святого праведного Иоанна Кронштадтского»» (печатный и электронный вариан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9 классов в состав материалов, которые должны быть подготовлены по завершению итогового проекта для его защиты, в обязательном порядке включаютс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осимый на защиту продукт проектной деятельности;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ленная учащимся краткая пояснительная записка к проекту; 3) краткий отзыв руководителя (более подробно </w:t>
      </w:r>
      <w:r>
        <w:rPr>
          <w:rFonts w:cs="Times New Roman" w:ascii="Times New Roman" w:hAnsi="Times New Roman"/>
          <w:b/>
          <w:sz w:val="28"/>
          <w:szCs w:val="28"/>
        </w:rPr>
        <w:t>п. 5.5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проектной и учебно-исследовательской деятельности обучающихся  1-9 классов  в ЧОУ СОШ «Оренбургская епархиальная православная гимназия имени святого праведного Иоанна Кронштадтског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рамках ГНПК предусматривается работа секци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4 классы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ие науки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науки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-11 классы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уховные дисциплины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уки об обществе</w:t>
      </w:r>
      <w:r>
        <w:rPr>
          <w:sz w:val="28"/>
          <w:szCs w:val="28"/>
        </w:rPr>
        <w:t xml:space="preserve"> (Социология. Политология. Право. Психология.)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кономические науки</w:t>
      </w:r>
      <w:r>
        <w:rPr>
          <w:sz w:val="28"/>
          <w:szCs w:val="28"/>
        </w:rPr>
        <w:t xml:space="preserve"> (Экономика. Менеджмент)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илологические науки</w:t>
      </w:r>
      <w:r>
        <w:rPr>
          <w:sz w:val="28"/>
          <w:szCs w:val="28"/>
        </w:rPr>
        <w:t xml:space="preserve"> (Лингвистика (русский язык). Лингвистика (иностранный язык). Литературоведение. Журналистика. Связи с общественностью и PR. Литературное краеведение)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Исторические науки</w:t>
      </w:r>
      <w:r>
        <w:rPr>
          <w:sz w:val="28"/>
          <w:szCs w:val="28"/>
        </w:rPr>
        <w:t xml:space="preserve"> (История. Историческое краеведение. Этнография. Археология)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Естественные науки</w:t>
      </w:r>
      <w:r>
        <w:rPr>
          <w:sz w:val="28"/>
          <w:szCs w:val="28"/>
        </w:rPr>
        <w:t xml:space="preserve"> (Биология. Ботаника. Зоология. Генетика. Химия)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Физические науки</w:t>
      </w:r>
      <w:r>
        <w:rPr>
          <w:sz w:val="28"/>
          <w:szCs w:val="28"/>
        </w:rPr>
        <w:t xml:space="preserve"> (Физика. Астрономия. )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Математические науки</w:t>
      </w:r>
      <w:r>
        <w:rPr>
          <w:sz w:val="28"/>
          <w:szCs w:val="28"/>
        </w:rPr>
        <w:t xml:space="preserve"> (Математика. Программирование. Информационные технологии)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хническое творчество</w:t>
      </w:r>
      <w:r>
        <w:rPr>
          <w:sz w:val="28"/>
          <w:szCs w:val="28"/>
        </w:rPr>
        <w:t xml:space="preserve"> (Автоматика и телемеханика. Автомобильная электроника. Электротехника. Приборостроение. Новые технологии в производстве. Архитектура и строительство. Дизай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наличии малого количества работ по смежным направлениям допускается их объединение. Количество и названия секций могут варьироваться Оргкомитетом в зависимости от количества и направлений заявл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ГН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юри (Оргкомитет и Экспертный совет) оценивает конкурсные работы учащихся и их устные выступления на основе критериев, утвержденных в Положении «О проектной и учебно-исследовательской деятельности обучающихся  1-9 классов  в ЧОУ СОШ «Оренбургская епархиальная православная гимназия имени святого праведного Иоанна Кронштадт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окончании работы предметных секций проводятся заседания жюри, на которых выносятся решения об определении 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и и участники ГНПК награждаются грамотами (дипломами). Основанием для награждения победителей служит итоговое решение жюри, оформленное в виде протокол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4. Все научные руководители участников-призеров ГНПК получают благодарственные письм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учные руководители участников-призеров, являющиеся работниками ЧОУ СОШ «Оренбургская епархиальная православная гимназия имени святого праведного Иоанна Кронштадтского» получают также денежные поощрения (по согласованию с ректором гимназии).</w:t>
      </w:r>
      <w:r>
        <w:br w:type="page"/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школь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курсной работы (нужное подчеркну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участник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лефон, e-mai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научного руководител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лефон, e-mai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, необходимое для выступ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организации ГНПК в </w:t>
      </w:r>
      <w:r>
        <w:rPr>
          <w:rFonts w:cs="Times New Roman" w:ascii="Times New Roman" w:hAnsi="Times New Roman"/>
          <w:sz w:val="28"/>
          <w:szCs w:val="28"/>
        </w:rPr>
        <w:t>ЧОУ СОШ «Оренбургская епархиальная православная гимназия имени святого праведного Иоанна Кронштадтск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"/>
        <w:gridCol w:w="1870"/>
        <w:gridCol w:w="906"/>
        <w:gridCol w:w="1491"/>
        <w:gridCol w:w="887"/>
        <w:gridCol w:w="1962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роректор 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ГНПК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состав рабочей группы, Оргкомитета, Эксперт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39700</wp:posOffset>
                      </wp:positionV>
                      <wp:extent cx="537210" cy="431165"/>
                      <wp:effectExtent l="24765" t="5715" r="254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431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b0f0" stroked="t" o:allowincell="t" style="position:absolute;margin-left:83.9pt;margin-top:11pt;width:42.25pt;height:33.9pt;mso-wrap-style:none;v-text-anchor:middle" type="_x0000_t6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приказ по гимназии «О проведении ГНПК» ежегодн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1 декабр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абочая группа  и руководитель Г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дагоги и обучающиеся гимназии)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о подготовке и проведению ГНП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сультаций по всем вопросам проведения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47955</wp:posOffset>
                      </wp:positionV>
                      <wp:extent cx="657860" cy="520700"/>
                      <wp:effectExtent l="25400" t="5080" r="260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52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83.9pt;margin-top:11.65pt;width:51.75pt;height:40.95pt;mso-wrap-style:none;v-text-anchor:middle" type="_x0000_t6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-графика подготовки и проведения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ргкомитета и экспертного совет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Организационный комитет ГНПК (Оргкомит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дагоги и обучающиеся гимназии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 разработанную Программу рабочей группы  Г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533525</wp:posOffset>
                      </wp:positionV>
                      <wp:extent cx="657860" cy="520700"/>
                      <wp:effectExtent l="25400" t="5080" r="260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52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84.9pt;margin-top:120.75pt;width:51.75pt;height:40.95pt;mso-wrap-style:none;v-text-anchor:middle" type="_x0000_t6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для выступления наиболее важных персон (учёных, родителей, специалистов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словия (техническое сопровождение) для успешной работы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 и анализирует итоги конференции (совместно с экспертным сове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5099685</wp:posOffset>
                      </wp:positionV>
                      <wp:extent cx="657860" cy="520700"/>
                      <wp:effectExtent l="25400" t="5080" r="260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52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90.7pt;margin-top:401.55pt;width:51.75pt;height:40.95pt;mso-wrap-style:none;v-text-anchor:middle" type="_x0000_t6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Экспертный совет Г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дагоги школы, учёные, родители, специалисты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экспертизу проектных и исследовательских работ на основе критериев, представленных в Положении «О проектной и учебно-исследовательской де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2686685</wp:posOffset>
                      </wp:positionV>
                      <wp:extent cx="537210" cy="431165"/>
                      <wp:effectExtent l="24765" t="5715" r="254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431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89.2pt;margin-top:211.55pt;width:42.25pt;height:33.9pt;mso-wrap-style:none;v-text-anchor:middle" type="_x0000_t6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сти учащихся 1-9 классов 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У СОШ «Оренбургская епархиальная православная гимназия имени святого праведного Иоанна Кронштадт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Основной текст + Курсив"/>
    <w:basedOn w:val="Style13"/>
    <w:qFormat/>
    <w:rPr>
      <w:rFonts w:ascii="Arial" w:hAnsi="Arial" w:eastAsia="Times New Roman" w:cs="Arial"/>
      <w:i/>
      <w:iCs/>
      <w:sz w:val="21"/>
      <w:szCs w:val="21"/>
      <w:shd w:fill="FFFFFF" w:val="clear"/>
      <w:lang w:val="en-US"/>
    </w:rPr>
  </w:style>
  <w:style w:type="character" w:styleId="TrebuchetMS">
    <w:name w:val="Основной текст + Trebuchet MS"/>
    <w:basedOn w:val="Style13"/>
    <w:qFormat/>
    <w:rPr>
      <w:rFonts w:ascii="Trebuchet MS" w:hAnsi="Trebuchet MS" w:eastAsia="Times New Roman" w:cs="Trebuchet MS"/>
      <w:sz w:val="21"/>
      <w:szCs w:val="21"/>
      <w:shd w:fill="FFFFFF" w:val="clear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43">
    <w:name w:val="c43"/>
    <w:basedOn w:val="Style11"/>
    <w:qFormat/>
    <w:rPr/>
  </w:style>
  <w:style w:type="character" w:styleId="C2">
    <w:name w:val="c2"/>
    <w:basedOn w:val="Style11"/>
    <w:qFormat/>
    <w:rPr/>
  </w:style>
  <w:style w:type="character" w:styleId="C21">
    <w:name w:val="c21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Aay1">
    <w:name w:val="aay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Zag">
    <w:name w:val="zag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01-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2:00Z</dcterms:created>
  <dc:creator>Наталюшка</dc:creator>
  <dc:description/>
  <dc:language>en-US</dc:language>
  <cp:lastModifiedBy>User</cp:lastModifiedBy>
  <cp:lastPrinted>2016-10-19T15:53:00Z</cp:lastPrinted>
  <dcterms:modified xsi:type="dcterms:W3CDTF">2019-03-22T08:22:00Z</dcterms:modified>
  <cp:revision>2</cp:revision>
  <dc:subject/>
  <dc:title/>
</cp:coreProperties>
</file>