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16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СОШ «Оренбургская епархиальная гимназия имени святого праведного Иоанна Кронштадт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4   от 10.01.2017года         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 гимназ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Георгий Гор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ОУ СОШ «Оренбургская епархиальная православная гимназия имени святого праведного Иоанна Кронштадт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функционирования внутренней системы оценки качества образования в частном общеобразовательном  учреждении средней общеобразовательной школе « Оренбургская епархиальная православная гимназия имени святого праведного Иоанна Кронштадтского» (далее Гимназия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внутренней системе оценки качества образования (далее Положение) разработано в соответствии с Федеральным Законом от 29.12.2012 № 273-ФЗ «Об образовании в Российской Федерации» (п. 3 ст.28), Постановлением  Правительства РФ от 05.08.2013 г. «Об осуществлении мониторинга системы образования», Уставом гимназ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цели, задачи, принципы  внутренней системы оценки качества образования, регламентирует порядок проведения мониторинга в гимназии. 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утренней системой оценки качества образования в гимназии понимается деятельность по информационному обеспечению управления гимназией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а качества образования предполагает систематическое стандартизированное наблюдение за состоянием системы образования гимназии, основными показателями ее функционирования и динамикой изменений ее результатов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7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гимназии в любой момент времени и обеспечить возможность прогнозирования ее развит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данных внутренней системы оценки качества образования являются основой для составления ежегодного отчета гимназии о результатах самоанализа деятельности и публикуются на сайте гимназ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аспространяется  на  деятельность  всех  педагог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гимназ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7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оценки качества образования, а также дополнения к нему утверждаются приказом ректора гимназии на основании решения Педагогического сове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е используются следующие термин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чество образования – </w:t>
      </w:r>
      <w:r>
        <w:rPr>
          <w:rFonts w:cs="Times New Roman" w:ascii="Times New Roman" w:hAnsi="Times New Roman"/>
          <w:sz w:val="24"/>
          <w:szCs w:val="24"/>
        </w:rPr>
        <w:t>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федеральным 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 –  это сбор, анализ и хранение информации о функционировании системы с целью информационного обеспечения управления, позволяющего осуществить текущую оценку состояния объекта и прогноз его развития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ступает как вид информационного обеспечения системы  управления, дополняющий поток нормативной информации («как должно быть») информацией о реальном положении дел («как ест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исте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истематическое  стандартизированное 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а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ксперти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змер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знак, на основании которого производится оценка, классификация оцениваемого объек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утренней системы оценки качества образования ориентируется на основные аспекты качества образования: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чество результата; 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1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процесса. </w:t>
      </w:r>
    </w:p>
    <w:p>
      <w:pPr>
        <w:pStyle w:val="Style17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утренней системы оценки качества образования определяются, исходя из оцениваемого аспекта качества образования по результатам работы гимназии за предыдущий учебный год, в соответствии с проблемами и задачами на текущий год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внутришкольного контроля;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й экспертизы качества образования (СтатГрад и др.);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рования;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аккредитации;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(итоговой) аттестации выпускников;</w:t>
      </w:r>
    </w:p>
    <w:p>
      <w:pPr>
        <w:pStyle w:val="Style17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а качества образования.</w:t>
      </w:r>
    </w:p>
    <w:p>
      <w:pPr>
        <w:pStyle w:val="Style17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позволяет установить причины, оказывающие негативное влияние на качество подготовки выпускников, определить пути решения проблем, связанных с повышением качества предоставляемых образовательных услуг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мониторинга качества образования предусматривают сбор, анализ и  хранение информации о качестве образования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проведения мониторинга является неизменность показателей, на основании которых осуществляется сбор информации и создаётся электронный банк данных о качестве образования.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бора информации свидетельствуют о  наличии (отсутствии) качества образования. 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тельного учреждения сбор информации о качестве образования осуществляется по показателям: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и региональных экзаменов, государственной </w:t>
      </w:r>
      <w:r>
        <w:rPr>
          <w:rFonts w:cs="Times New Roman" w:ascii="Times New Roman" w:hAnsi="Times New Roman"/>
          <w:color w:val="FFFFFF"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 xml:space="preserve"> аттестации (далее ОГЭ и ЕГЭ), контрольных срезов, проведённых по текстам министерства образования, управления образования администрации города Оренбурга, администрации гимназии;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и Всероссийской олимпиады школьников;  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ков, посещенных администрацией школы;  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кадрового потенциала школы; 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ловий, обеспечивающих образовательный процесс;</w:t>
      </w:r>
    </w:p>
    <w:p>
      <w:pPr>
        <w:pStyle w:val="Style17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довлетворённости родителей обучающихся качеством предоставляемых образовательных услуг.</w:t>
      </w:r>
    </w:p>
    <w:p>
      <w:pPr>
        <w:pStyle w:val="Style17"/>
        <w:numPr>
          <w:ilvl w:val="1"/>
          <w:numId w:val="4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м образовательных достижений обучающихся на разных ступенях обучения;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ом творческих достижений обучающихся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внутришкольного контроля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аттестации педагогических и руководящих работников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социологических исследований;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ой медицинских исследований обучающихся, проводимых по инициативе гимназической медицинской службы, администрации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м уровня материально – технического оснащения образовательного процесс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точников данных для оценки качества образования используются: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;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работников школы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и внеклассных мероприятий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экспертиз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 Основными  пользователями  результатов  внутренней системы оценки качеств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являются  органы управления образованием, администрация и педаг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гимназии, обучающиеся и их родители, представители обще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, цели и задачи внутренней системы оценки 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sz w:val="24"/>
          <w:szCs w:val="24"/>
        </w:rPr>
        <w:t>внутренней системы оценки  качества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еализации федерального государственного стандарта 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тическое и информационное сопровождение управления качеством обучения и воспитания обучающихся, в том числе через систему информирования внешних пользо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пертиза, диагностика, оценка и прогноз основных тенденций развития гимназии.</w:t>
      </w:r>
    </w:p>
    <w:p>
      <w:pPr>
        <w:pStyle w:val="Normal"/>
        <w:tabs>
          <w:tab w:val="clear" w:pos="708"/>
          <w:tab w:val="left" w:pos="7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истемы оценки качества образова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достижения поставленной цели решаются следующ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а единой системы сбора, обработки и хранения информации о состоянии качества образования в гимназии;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тическое и экспертное обеспечение мониторинга гимназической системы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rFonts w:cs="Times New Roman" w:ascii="Times New Roman" w:hAnsi="Times New Roman"/>
          <w:iCs/>
          <w:sz w:val="24"/>
          <w:szCs w:val="24"/>
        </w:rPr>
        <w:t xml:space="preserve">входного, промежуточного, итогового </w:t>
      </w:r>
      <w:r>
        <w:rPr>
          <w:rFonts w:cs="Times New Roman" w:ascii="Times New Roman" w:hAnsi="Times New Roman"/>
          <w:sz w:val="24"/>
          <w:szCs w:val="24"/>
        </w:rPr>
        <w:t xml:space="preserve">мониторинга, регионального экзамена,  государственной итоговой аттест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рейтинговых внутригимназических показателей качества образования (по уровням обучения,  по классам, по предметам, по учителям, по учащимся внутри классов внутри каждого уровн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спользование полученных показателей для проектирования и реализации индивидуальных образовательных маршрутов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внутренней системы оценки качества образования положены 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еалистичност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откры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зрачности процедур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доступност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нструментальности и технолог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спользуемых показателей (с учетом </w:t>
      </w:r>
      <w:r>
        <w:rPr>
          <w:rFonts w:cs="Times New Roman" w:ascii="Times New Roman" w:hAnsi="Times New Roman"/>
          <w:sz w:val="24"/>
          <w:szCs w:val="24"/>
        </w:rPr>
        <w:t>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учета индивидуальны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гимн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Объектами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 внеучебные достижения обучающихся;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ость, профессионализм и квалификация педагогических работников и администрации школы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и условия их реализации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цесс;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материально – технической базы гимназии современным требованиям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ами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7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основных и дополнительных образовательных программ, принятых и реализуемых в гимназии, условия их реализации;</w:t>
      </w:r>
    </w:p>
    <w:p>
      <w:pPr>
        <w:pStyle w:val="Style17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правления качеством образовани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ценка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1. Качество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обучения (включая сравнение данных внутренней и внешней диагностики, в том числе ГИА обучающихся 9 и 11 классов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личностные результаты (включая показатели социализации обучающихся, Портфель личных достижений «Положение о портфолио индивидуальных образовательных достижение обучающегося ЧОУ СОШ «Оренбургская епархиальная православная гимназия имени святого праведного Иоанна Кронштадтского» Протокол № 4 Педагогического совета от 10.01.2017 г.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епень адаптации к обучению учащихся 1-х, 5-х, 10-х клас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обученности обучающих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вень воспитанности учащих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доровье обучающихся (динамик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ижения обучающихся на конкурсах, соревнованиях, олимпиад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ённость обучающихся и их родителей качеством образовательных результатов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2. Качество реализации образовательного процес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образовательные программы (соответствие требованиям ФГОС  и контингенту обучающихся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олнительные образовательные программы (соответствие запросам родителей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я учебных планов и рабочих программ (соответствие ФГОС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уроков и индивидуальной работы с обучающими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внеурочной деятельности (включая классное руководство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ённость учеников и их родителей (законных представителей) уроками и условиями в гимназии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обучающихся к условиям гимназического обучения и при переходе на следующий уровень образования.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3. Качество  условий, обеспечивающих образовательный процесс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ьно-техническое обеспеч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формационно-развивающая среда (включая средства ИКТ и учебно-методическое обеспечение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нитарно-гигиенические и эстетические услов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безопасных услов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дицинское сопровожд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-психологическое сопровожд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сихологический климат, доступность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социальной сферы микрорайона 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индивидуального подхода к школьникам, имеющим особые образовательные потреб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-государственное управление (Совет гимназии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Кадровое обеспеч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й компетентности (включая повышение квалификации и итоги аттестаци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результативность педагогической рабо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новационной и научно-метод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едагогических затрудн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тельная деятель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Социально-психологическое сопровождение учебно-воспитательного процес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й паспорт кла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сихологическая диагности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ориентационная рабо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ческая рабо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ционная рабо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 – дифференцированный подход к дет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я и технология </w:t>
      </w:r>
      <w:r>
        <w:rPr>
          <w:rFonts w:cs="Times New Roman" w:ascii="Times New Roman" w:hAnsi="Times New Roman"/>
          <w:b/>
          <w:sz w:val="24"/>
          <w:szCs w:val="24"/>
        </w:rPr>
        <w:t>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ероприятия по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и осуществляются на основе проблемного анализа образовательного процесса школы, определения </w:t>
      </w:r>
      <w:r>
        <w:rPr>
          <w:rFonts w:cs="Times New Roman" w:ascii="Times New Roman" w:hAnsi="Times New Roman"/>
          <w:i/>
          <w:sz w:val="24"/>
          <w:szCs w:val="24"/>
        </w:rPr>
        <w:t>методологии, технологии и инструментария оценки качества образова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й основой осуществления процедуры внутренней системы оценки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грамма (план), где определяются форма, направления, сроки и порядок проведения внутренней системы оценки качества образования, ответственные исполнители. План внутреннего мониторинга является неотъемлемой частью плана ВГК,   рассматривается на заседании Педагогического совета в начале учебного года, утверждается приказом ректора и обязателен для исполнения работниками Учрежде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нутренней системы оценки качества образования, занимающаяся внутришкольной оценкой, экспертизой качества образования и интерпретацией полученных результатов, представляет собой уровневую иерархическую структуру и включает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дминистрацию школы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дагогический совет школы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тодический совет и методические объединения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целевые аналитические групп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ременные структуры (педагогический консилиум, комиссии и др.)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нутренней системы оценки качества образования назначаются ответственные, состав которых утверждается приказом ректора гимназии. В состав группы мониторинга могут вх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екторы по УВР, ВР, НМР, АХ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методических объ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предметн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– психол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работни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родительской общественност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ниторинга: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этапам обучения: входной, промежуточный, итоговый;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частоте процедур: разовый,  периодический, систематически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системы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(мониторинга) предполагает последовательность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обоснование объекта оцен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ирование баз данных, обеспечивающих хранение и оперативное использование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ботка получен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олучен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готовка документов по итогам анализа полученных данны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реди пользователей мониторин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данных для проектирования и реализации индивидуальных образовательных маршрутов обучающихся («Положение об индивидуальном образовательном маршруте обучающихся ЧОУ СОШ «Оренбургская православная епархиальная гимназия имени Иоанна Кронштадтского» Протокол № 4 Педагогического совета от 10.01.2017 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методологическими требованиями к инструментарию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истемы оценки качества образования (мониторин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мониторинговых исследований разрабатываются проректорами и утверждаются на заседаниях методических объединений учителе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измерения, используемая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, направлена на установление качественных и количественных характеристик объект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качества образования в гимназии основ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обучающихся, определяется на основе государственных образовательных стандартов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должны быть сопостави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собой (больше/меньше – лучше/хуж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роится на средних величинах при соблюдении динамики показателей.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212" w:hanging="6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широко используются метод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(региональный экзамен, ОГЭ, ЕГЭ, контрольные срезы знаний обучающихс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а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ых писем, приказов, информации СМИ, гостевых страниц официального сайта образовательного учрежд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блюдения</w:t>
      </w:r>
      <w:r>
        <w:rPr>
          <w:rFonts w:cs="Times New Roman" w:ascii="Times New Roman" w:hAnsi="Times New Roman"/>
          <w:sz w:val="24"/>
          <w:szCs w:val="24"/>
        </w:rPr>
        <w:t xml:space="preserve"> (в ходе проведения уроков, родительских собраний и заседаний родительских комитето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зучения школь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(классных журналов, протоколов педагогических советов, итоговой и переводной аттестации обучающихся, личных дел педагогических работнико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кспертн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(заключения аккредитационных комиссий,  институтов и служб, осуществляющих социологические исследования в сфере образ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нкетирование, ранжирование </w:t>
      </w:r>
      <w:r>
        <w:rPr>
          <w:rFonts w:cs="Times New Roman" w:ascii="Times New Roman" w:hAnsi="Times New Roman"/>
          <w:sz w:val="24"/>
          <w:szCs w:val="24"/>
        </w:rPr>
        <w:t>(письменный и устный опрос участников образовательного процесса: обучающихся и их родителей, официальных представителей институтов гражданского общества, других образовательных учреждений и организа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татистическая обработка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еседования </w:t>
      </w:r>
      <w:r>
        <w:rPr>
          <w:rFonts w:cs="Times New Roman" w:ascii="Times New Roman" w:hAnsi="Times New Roman"/>
          <w:sz w:val="24"/>
          <w:szCs w:val="24"/>
        </w:rPr>
        <w:t>с обучающимися, педагогами, родителями.</w:t>
      </w:r>
      <w:bookmarkStart w:id="0" w:name="_GoBack"/>
      <w:bookmarkEnd w:id="0"/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мониторинга нижестоящего уровн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могут обсуждаться на заседаниях педагогического совета, совещаниях при ректоре, проректорах,  заседаниях методических объедине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овых исследований  принимаются управленческие решения, направленные на повышение  качества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ы корректирующих мероприятий: усовершенствование учебного плана, увеличение (уменьшение) доли учебных часов, отводимых на «предмет риск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направленный отбор учебно-методических комплек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дистанционного консультирования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ети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ебных кабине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образователь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по укреплению системы управления и повышению кадрового потенци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й правовой баз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контро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штатов профессиональными кад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сихолого-медико-педагогической службы (в т.ч. консилиум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ланов семинарской и курсовой подготовки кад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тодической службы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индивидуальных образовательных маршрутов для работы с отстающими обучающимися и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ниторинг позволяет обеспечить всех участников образовательного процесса обратной связью, вносить последовательные изменения в образовательный процесс с целью повышения его эффектив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характеристикой мониторинга является систем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истемности способ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ный (100%) охват мониторинговыми исследованиями обучающихся выпускных классов на уровнях начального общего, основного общего, среднего общего образования (4, 9, 11) и требующих особого педагогического внимания классов (7,8,1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й анализ и хранение полученной информации (в электроном банк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использование полученной информации для принятия управленческих решений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 направлен на выявление проблем качества образования, предусматривает сравнение по годам, классам, учебным предметам и результатов деятельности учителей, устанавливает причины проблем, содержит  предложения по повышению качества подготовки выпускников. По результатам сравнительного анализа внешней и внутренней оценок качества образования делается вывод об объективности и достоверности полученной информации, точности применяемого инструментария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 о качестве образования осуществляется на бумажных и электронных носителях. Доступ к информации имеют ответственные лица и администрация гимнази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функциональных обязанностей участников </w:t>
      </w:r>
    </w:p>
    <w:p>
      <w:pPr>
        <w:pStyle w:val="Style17"/>
        <w:autoSpaceDE w:val="false"/>
        <w:spacing w:before="0" w:after="0"/>
        <w:ind w:left="360" w:hanging="0"/>
        <w:contextualSpacing/>
        <w:jc w:val="center"/>
        <w:rPr>
          <w:rFonts w:ascii="Arial Narrow" w:hAnsi="Arial Narrow" w:cs="Calibri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овых исслед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функционирования внутренней системы оценки качества образования создаются три экспертные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ценки образователь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а оценки реал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а оценки условий, обеспечивающих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ая экспертная группа получает информацию (в согласованных форматах) о качестве работы гимназии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организационных структур системы оценки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i/>
          <w:sz w:val="24"/>
          <w:szCs w:val="24"/>
        </w:rPr>
        <w:t>Администрация школы</w:t>
      </w:r>
      <w:r>
        <w:rPr>
          <w:rFonts w:cs="Times New Roman" w:ascii="Times New Roman" w:hAnsi="Times New Roman"/>
          <w:sz w:val="24"/>
          <w:szCs w:val="24"/>
        </w:rPr>
        <w:t xml:space="preserve"> (ректор и проректор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концептуальные подходы к оценке качества образования, разрабатывают локальных акты, регулирующие функционирование внутренней системы оценки качества образования, приложений к ним, контролирует их исполн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ю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ют состояние и тенденции развития гимназическ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ют и утверждают порядок, периодичность проведения мониторинговых исслед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систему мониторинга качества образования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ют результаты оценки качества образования на уровне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информационно – аналитические материалы по результатам оценки качества образования (анализ работы гимназии за учебный год, публичный докл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правленческие решения по совершенствованию качества образования на основе анализа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ий сов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модели системы оценки качества образования на уровне гимназии, методики оценки качества образования и системы показателей, характеризующих состояние и динамику развития гимназ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ирует функционирование системы оценки качества образования на уровне гимназ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ует  мероприятия в области оценки качества образования на уровне гимназ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вует в разработке критериев оценки результативности профессиональной деятельности педагогов гимназ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мониторинговые исследования, ведет учет результатов мониторин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результаты мониторинга и вырабатывает рекомендации по устранению отмеченных недоста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экспертизу индивидуальных систем оценки качества образования, используемых уч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ценке продуктивности и профессионализма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товит предложения для администрации по выработке управленческих решений по результатам оценки качества образования на уровне гимназ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ъединение учителей – предме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ует результаты мониторинга и  намечает пути  устранения отмеченных недоста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яет и анализирует уровень учебных достижений учащихся по предметам по результатам контрольных срезов, четвертных, экзаменационных и итоговых оце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мечает пути повышения степени обученности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 предоставляет информацию по результатам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 </w:t>
      </w: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контроль за достижениями каждого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яет уровень воспитанности каждого уче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доводит итоги до сведения обучающихся и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инамику развития личности каждого обучающего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ставляет информацию в группу мониторинг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- предмет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чает пути повышения образовательных достижений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ет информацию в группу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огласованная работа всех организационных структур системы оценки качества позволяет обеспечить стандарт качества образования.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1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4:00Z</dcterms:created>
  <dc:creator>Windows User</dc:creator>
  <dc:description/>
  <dc:language>en-US</dc:language>
  <cp:lastModifiedBy>User</cp:lastModifiedBy>
  <cp:lastPrinted>2017-04-24T14:13:00Z</cp:lastPrinted>
  <dcterms:modified xsi:type="dcterms:W3CDTF">2019-03-22T08:14:00Z</dcterms:modified>
  <cp:revision>2</cp:revision>
  <dc:subject/>
  <dc:title/>
</cp:coreProperties>
</file>