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9"/>
        <w:gridCol w:w="3543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нято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на заседании педсовет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Протокол №1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 w:val="22"/>
              </w:rPr>
              <w:t xml:space="preserve">от « 30 » </w:t>
            </w:r>
            <w:r>
              <w:rPr>
                <w:sz w:val="22"/>
                <w:u w:val="single"/>
              </w:rPr>
              <w:t xml:space="preserve">августа </w:t>
            </w:r>
            <w:r>
              <w:rPr>
                <w:sz w:val="22"/>
              </w:rPr>
              <w:t>2016г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ено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Ректор гимнази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_________</w:t>
              <w:tab/>
              <w:t>/протоиерей Георгий Горлов /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 ОБ ЭЛЕКТИВНЫХ КУРС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olor w:val="000000"/>
          <w:spacing w:val="-10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1. Настоящее положение разработано на основании Закона РФ № 273-ФЗ «Об образовании в Российской Федерации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2. Настоящее положение определяет статус, цели и задачи элективных курсов в ЧОУ СОШ «ОРЕНБУРГСКАЯ ЕПАРХИАЛЬНАЯ  ПРАВОСЛАВНАЯ ГИМНАЗИЯ ИМЕНИ СВЯТОГО ПРАВЕДНОГО ИОАННА КРОНШТАДСКОГО» (далее- гимназия).</w:t>
      </w:r>
    </w:p>
    <w:p>
      <w:pPr>
        <w:pStyle w:val="Normal"/>
        <w:jc w:val="both"/>
        <w:rPr>
          <w:color w:val="000000"/>
        </w:rPr>
      </w:pPr>
      <w:r>
        <w:rPr/>
        <w:t>1.3.</w:t>
      </w:r>
      <w:r>
        <w:rPr>
          <w:color w:val="000000"/>
        </w:rPr>
        <w:t xml:space="preserve"> Элективные курсы реализуются в  классах  за счет часов школьного компонента.  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iCs/>
          <w:color w:val="000000"/>
        </w:rPr>
        <w:t>Элективные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 курсы</w:t>
      </w:r>
      <w:r>
        <w:rPr>
          <w:color w:val="000000"/>
        </w:rPr>
        <w:t xml:space="preserve"> нацелены на удовлетворение индивидуальных образовательных интересов, потребностей и склонностей каждого учащегося. Они являются важнейшим средством подготовки к итоговой аттестации.</w:t>
      </w:r>
      <w:r>
        <w:rPr/>
        <w:t xml:space="preserve"> </w:t>
      </w:r>
    </w:p>
    <w:p>
      <w:pPr>
        <w:pStyle w:val="Normal"/>
        <w:jc w:val="both"/>
        <w:rPr/>
      </w:pPr>
      <w:r>
        <w:rPr/>
        <w:t>1.5.</w:t>
      </w:r>
      <w:r>
        <w:rPr>
          <w:color w:val="000000"/>
        </w:rPr>
        <w:t>Гимназия  принимает решение и несет ответственность за содержание и проведение элективных курсов. Учебные программы и тематическое планирование элективных курсов разрабатывается учителями, согласуется с руководителями  предметных методических объединений и утверждается на заседании методического совета гимназии ректором гимназии.</w:t>
      </w:r>
    </w:p>
    <w:p>
      <w:pPr>
        <w:pStyle w:val="Normal"/>
        <w:jc w:val="both"/>
        <w:rPr>
          <w:color w:val="008000"/>
        </w:rPr>
      </w:pPr>
      <w:r>
        <w:rPr>
          <w:color w:val="000000"/>
        </w:rPr>
        <w:t>1.6. Элективные курсы являются составной частью учебного плана гимназии и обязательны для учащихся 8 – 11 классов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/>
      </w:pPr>
      <w:r>
        <w:rPr>
          <w:b/>
        </w:rPr>
        <w:t>2. Цель введения</w:t>
      </w:r>
      <w:r>
        <w:rPr>
          <w:b/>
          <w:color w:val="000000"/>
        </w:rPr>
        <w:t xml:space="preserve"> </w:t>
      </w:r>
      <w:r>
        <w:rPr>
          <w:b/>
        </w:rPr>
        <w:t>элективных курсов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ью проведения элективных курсов является создание условий обучающимся для успешной подготовки к ГИА в выпускных классах.</w:t>
      </w:r>
    </w:p>
    <w:p>
      <w:pPr>
        <w:pStyle w:val="Normal"/>
        <w:jc w:val="both"/>
        <w:rPr/>
      </w:pPr>
      <w:r>
        <w:rPr>
          <w:b/>
        </w:rPr>
        <w:t xml:space="preserve">3. Задачи, решаемые при введении элективных курсов: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одготовка выпускников гимназии к освоению программ высше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овладение содержанием предмета на повышенном уровне сложности, развитие высокого уровня мыслительных процессов у обучающихся, навыков рефлекс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овышение адаптивной способности выпускников к современным реалиям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создание условий психолого-педагогической комфортности при обучении в гимназии; формирование у выпускников самооценки, адекватной личным способностями возможностям.</w:t>
      </w:r>
    </w:p>
    <w:p>
      <w:pPr>
        <w:pStyle w:val="Normal"/>
        <w:ind w:firstLine="180"/>
        <w:jc w:val="center"/>
        <w:rPr/>
      </w:pPr>
      <w:r>
        <w:rPr>
          <w:b/>
        </w:rPr>
        <w:t>4.   Функции элективных курсов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В соответствии с целями и задачами  обучения элективные курсы   выполняют различные функц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ind w:left="0" w:hanging="0"/>
        <w:jc w:val="both"/>
        <w:rPr/>
      </w:pPr>
      <w:r>
        <w:rPr/>
        <w:t>изучение ключевых проблем соврем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ind w:left="0" w:hanging="0"/>
        <w:jc w:val="both"/>
        <w:rPr/>
      </w:pPr>
      <w:r>
        <w:rPr/>
        <w:t>ориентация на совершенствование навыков познавательной, организацион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ind w:left="0" w:hanging="0"/>
        <w:jc w:val="both"/>
        <w:rPr/>
      </w:pPr>
      <w:r>
        <w:rPr/>
        <w:t xml:space="preserve">дополнение и углубление знаний по наиболее сложным темам предметных областей русского языка, математики и обществознания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ind w:firstLine="180"/>
        <w:jc w:val="center"/>
        <w:rPr/>
      </w:pPr>
      <w:r>
        <w:rPr>
          <w:b/>
        </w:rPr>
        <w:t>5. Функции учителя – преподавателя элективных курсов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Главная функция учителя – организация совместной деятельности с учениками, направленной на достижение общей образовательной цел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</w:t>
      </w:r>
      <w:r>
        <w:rPr/>
        <w:t>Учитель – это эксперт и консультант при изучении теоретического материала и выполнении самостоятельных заданий; координатор и консультант при выполнении учебного проекта.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</w:rPr>
        <w:t>6.  Методы и формы обучения на элективных курсах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6.1.Ведущее место в обучении на элективных курсах принадлежит методам поискового и исследовательского характера, стимулирующим познавательную активность учащихся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6.2. Методы и формы обучения определяются требованиями  обучения, учетом индивидуальных и возрастных особенностей учеников, задачами развития и социализации личности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.3.Основными  приоритетными методиками изучения элективных курсов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080" w:leader="none"/>
        </w:tabs>
        <w:ind w:left="0" w:hanging="0"/>
        <w:jc w:val="both"/>
        <w:rPr/>
      </w:pPr>
      <w:r>
        <w:rPr/>
        <w:t>междисциплинарная интегр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080" w:leader="none"/>
        </w:tabs>
        <w:ind w:left="0" w:hanging="0"/>
        <w:jc w:val="both"/>
        <w:rPr/>
      </w:pPr>
      <w:r>
        <w:rPr/>
        <w:t>обучение на основе опыта и сотруд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440" w:leader="none"/>
        </w:tabs>
        <w:ind w:left="0" w:hanging="0"/>
        <w:jc w:val="both"/>
        <w:rPr/>
      </w:pPr>
      <w:r>
        <w:rPr/>
        <w:t>учет индивидуальных особенностей и потребностей гимназистов, различий в стилях познания – индивидуальных способах обработки информации об окружающем мире (аудиальной, визуальной, кинестетическо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60" w:leader="none"/>
        </w:tabs>
        <w:ind w:left="0" w:hanging="0"/>
        <w:jc w:val="both"/>
        <w:rPr/>
      </w:pPr>
      <w:r>
        <w:rPr/>
        <w:t xml:space="preserve"> </w:t>
      </w:r>
      <w:r>
        <w:rPr/>
        <w:t>интерактивность (работа в малых группах, ролевые игры, тренинги, метод проек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080" w:leader="none"/>
        </w:tabs>
        <w:ind w:left="0" w:hanging="0"/>
        <w:jc w:val="both"/>
        <w:rPr/>
      </w:pPr>
      <w:r>
        <w:rPr/>
        <w:t>моделирование элементов профессиональной деятельности.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</w:rPr>
        <w:t>7. Оценка результатов изучения элективных курсов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7.1.По окончании изучения элективного курса ученики должны приобрести знания, умения, опыт, необходимые для успешной сдачи государственного экзамен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1440" w:leader="none"/>
        </w:tabs>
        <w:ind w:left="0" w:hanging="0"/>
        <w:jc w:val="both"/>
        <w:rPr/>
      </w:pPr>
      <w:r>
        <w:rPr/>
        <w:t>Работа в творческой групп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1440" w:leader="none"/>
        </w:tabs>
        <w:ind w:left="0" w:hanging="0"/>
        <w:jc w:val="both"/>
        <w:rPr/>
      </w:pPr>
      <w:r>
        <w:rPr/>
        <w:t>Работа с информаци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1440" w:leader="none"/>
        </w:tabs>
        <w:ind w:left="0" w:hanging="0"/>
        <w:jc w:val="both"/>
        <w:rPr/>
      </w:pPr>
      <w:r>
        <w:rPr/>
        <w:t>Решение поставленной проблемы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7.2. Формы контроля уровня достижений и критерии оце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440" w:leader="none"/>
        </w:tabs>
        <w:ind w:left="0" w:hanging="0"/>
        <w:jc w:val="both"/>
        <w:rPr/>
      </w:pPr>
      <w:r>
        <w:rPr/>
        <w:t>Итоговый контроль достижений осуществляется в форме «зачет»/«незачет»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7.3. Методы контроля текущей успеваемости обучающихся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Текущий контроль осуществляется с помощью оценки (2, 3,4,5). Оценка при контроле</w:t>
      </w:r>
      <w:r>
        <w:rPr>
          <w:b/>
        </w:rPr>
        <w:t xml:space="preserve"> </w:t>
      </w:r>
      <w:r>
        <w:rPr/>
        <w:t>за текущей успеваемостью используется в качестве инструмента положительной мотивации, своевременной коррекции работы учеников. С целью организации текущего контроля за успеваемость использу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440" w:leader="none"/>
        </w:tabs>
        <w:ind w:left="0" w:hanging="0"/>
        <w:jc w:val="both"/>
        <w:rPr/>
      </w:pPr>
      <w:r>
        <w:rPr/>
        <w:t>наблюдение активности на занят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440" w:leader="none"/>
        </w:tabs>
        <w:ind w:left="0" w:hanging="0"/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440" w:leader="none"/>
        </w:tabs>
        <w:ind w:left="0" w:hanging="0"/>
        <w:jc w:val="both"/>
        <w:rPr/>
      </w:pPr>
      <w:r>
        <w:rPr/>
        <w:t>анализ творческих, исследовательских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440" w:leader="none"/>
        </w:tabs>
        <w:ind w:left="0" w:hanging="0"/>
        <w:jc w:val="both"/>
        <w:rPr/>
      </w:pPr>
      <w:r>
        <w:rPr/>
        <w:t>результаты выполнения диагностических  тестовых заданий и   контрольных работ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both"/>
        <w:rPr/>
      </w:pPr>
      <w:r>
        <w:rPr>
          <w:b/>
        </w:rPr>
        <w:t xml:space="preserve">  </w:t>
      </w:r>
      <w:r>
        <w:rPr/>
        <w:t xml:space="preserve">7.4. Методы итогового контроля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both"/>
        <w:rPr/>
      </w:pPr>
      <w:r>
        <w:rPr/>
        <w:t xml:space="preserve">Итоговая аттестация по результатам изучения элективного курса проводится по мере   завершения его изуч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с помощью специальной зачетной работы (экзамен, тест, защита проекта или реферата)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color w:val="000000"/>
        </w:rPr>
        <w:t>8. Учебное и программно-методическое обеспечении преподавания элективных   кур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 качестве учебных пособий в преподавании элективных курсов используются пособия, рекомендованные МО РФ, МО и НР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 качестве учебной литературы по элективным курсам могут быть использованы также учебные пособия по факультативным курсам, для кружковой работы, а также научно-популярная литература, справочные изд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 качестве программно-методического обеспечения могут быть использованы авторские курсы, разработанные учителями гимназии и прошедшие экспертизу методического объединения и утвержденные методическим советом школы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9. Ведение документ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9.1. Элективный курс прописывается в журнале класса после перечня основных общеобразовательных предметов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</w:rPr>
        <w:t>9.2. При проведении каждого занятия преподавателем в журнале ставится число, месяц, отмечаются отсутствующие, на соответствующей странице ставится число и производится запись темы занят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9.3. Все записи в журнале производятся четко, аккуратно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9.4. Программы и календарно-тематические планирования элективных курсов составляются в соответствии  с положением о рабочей программе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180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o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ago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">
    <w:name w:val="zago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2:08:00Z</dcterms:created>
  <dc:creator>user</dc:creator>
  <dc:description/>
  <cp:keywords/>
  <dc:language>en-US</dc:language>
  <cp:lastModifiedBy>1</cp:lastModifiedBy>
  <cp:lastPrinted>2016-10-07T08:17:00Z</cp:lastPrinted>
  <dcterms:modified xsi:type="dcterms:W3CDTF">2016-10-21T07:21:00Z</dcterms:modified>
  <cp:revision>6</cp:revision>
  <dc:subject/>
  <dc:title>Положение об элективных курсах</dc:title>
</cp:coreProperties>
</file>