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организации изучения родных язы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ОУ СОШ «Оренбургская епархиальная православная гимназия имени святого праведного Иоанна Кронштадт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изучения родных языков в ЧОУ СОШ «Оренбургская епархиальная православная гимназия имени святого праведного Иоанна Кронштадтского» (далее – Положение) разработано в соответствии со ст. 14 Федерального Закона № 273 – ФЗ от 29.12.2019 г. «Об образовании в Российской Федерации» (в действующей редакции).</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Настоящее Положение разработано с целью соблюдения законодательства Российской Федерации в области образования в части изучения родного языка в ЧОУ СОШ «Оренбургская епархиальная православная гимназия имени святого праведного Иоанна Кронштадтского» (далее – Гимназия).</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имназии образование осуществляется на русском языке в соответствии с Уставом ЧОУ СОШ «Оренбургская епархиальная православная Гимназия имени святого праведного Иоанна Кронштадтского»</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Для недопущения нарушений права граждан в части изучения родного языка Гимназия обеспечивает своевременное информирование родителей (законных представителей) обучающихся с целью свободного, добровольного выбора ими изучения родного языка из числа народов Российской Федерации.</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родного (русского) языка в интеграции с церковнославянским языком.</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имеют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далее – ФГОС).         </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Гимназия предоставляет возможность изучения родного (русского) языка из числа языков народов Российской Федерации в порядке, установленном законодательством Российской Федерации и Федеральными государственными образовательными стандартами.</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ЧОУ СОШ «Оренбургская епархиальная православная Гимназия имени святого праведного Иоанна Кронштадтского» гимназия реализует духовный компонент образовательной деятельности. Содержание образовательной деятельности духовного компонента предполагает реализацию учебного предмета «Церковнославянский язык» (Стандарт православного компонента начального общего, основного общего, среднего (полного) общего образования для учебных заведений РФ, утвержден решением Священного Синода Русской Православной Церкви 27.07.2011 г.). Учитывая языковое родство русского и церковнославянского языков, их содержание синтерировано в один учебный предмет «Русский родной язык на основе церковнославянской языковой традиции».      </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В соответствии с ФГОС начального общего образования Гимназия реализует преподавание и изучение в рамках предметной области «Родной язык и литературное чтение на родном языке» учебных предметов «Русский родной язык на основе церковнославянской языковой традиции» и «Литературное чтение на родном языке», которые являются обязательными для изучения.</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В соответствии с ФГОС основного общего образования Гимназия реализует преподавание и изучение в рамках предметной области «Родной язык и родная литература» учебных предметов «Русский родной язык на основе церковнославянской языковой традиции» и «Родная литература», которые являются обязательными для изучения.</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Выбор изучаемого языка по учебному предмету «Русский родной язык на основе церковнославянской языковой традиции», «Литературное чтение на родном языке»,«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Приложение 1).</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Русский родной язык на основе церковнославянской языковой традиции» и «Литературное чтение на родном языке» предметной области «Родной язык и литературное чтение на родном языке» осуществляется по классам (годам) обучения в объеме часов, установленных Гимназией самостоятельно используя часть, формируемую участниками образовательных отношений).</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Русский родной язык на основе церковнославянской языковой традиции» и «Родная литература» предметной области «Родной язык и родная литература» осуществляется по классам (годам) обучения в объеме часов, установленных Гимназией самостоятельно используя часть, формируемую участниками образовательных отношений).</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Рабочие программы учебных предметов «Русский родной язык на основе церковнославянской языковой традиции», «Литературное чтение на родном языке» (начального общего образования) и «Русский родной язык на основе церковнославянской языковой традиции», «Родная литература» (основного общего образования) разрабатываются в соответствии с ФГОС и «Стандарт православного компонента начального общего, основного общего, среднего (полного) общего образованияутвержден решением Священного Синода Русской Православной Церкви 27.07.2011 г.)» для учебных заведений РФ» с учетом Примерных программ и утверждаются Гимназией самостоятельно в рамках ООП. </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Гимназией сохраняется право определения количества часов на изучение учебных предметов, выбора учебников, осуществления текущего и промежуточного контроля успеваемости обучающихся, использования методов обучения, образовательных технологий.</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кущего контроля успеваемости, промежуточной аттестации по указанным предметам осуществляется в соответствии с локальным нормативным актом Гимназии.</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ов, входящих в предметную область «Родной язык и родная литература» зачисленных ранее учеников осуществляется по письменному заявлению родителей (законных представителей)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тору ЧОУ СОШ «Оренбургская епархиаль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авославная гимназия име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ятого праведного Иоанна Кронштадт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иерею Г. Горло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jc w:val="right"/>
        <w:rPr>
          <w:rFonts w:ascii="Times New Roman" w:hAnsi="Times New Roman" w:cs="Times New Roman"/>
        </w:rPr>
      </w:pPr>
      <w:r>
        <w:rPr>
          <w:rFonts w:cs="Times New Roman" w:ascii="Times New Roman" w:hAnsi="Times New Roman"/>
        </w:rPr>
        <w:t>Ф.И.О. родителя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обеспечить изучение учебного предмета «Русский родной язык на основе церковнославянской языковой традиции» и «Литературное чтение на родном языке» в           (классе) для м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на срок освоения ООП НО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тору ЧОУ СОШ «Оренбургская епархиаль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авославная гимназия име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ятого праведного Иоанна Кронштадт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иерею Г. Горло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jc w:val="right"/>
        <w:rPr>
          <w:rFonts w:ascii="Times New Roman" w:hAnsi="Times New Roman" w:cs="Times New Roman"/>
        </w:rPr>
      </w:pPr>
      <w:r>
        <w:rPr>
          <w:rFonts w:cs="Times New Roman" w:ascii="Times New Roman" w:hAnsi="Times New Roman"/>
        </w:rPr>
        <w:t>Ф.И.О. родителя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обеспечить изучение учебного предмета «Русский родной язык на основе церковнославянской языковой традиции» и «Родная литература» в           (классе) для м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на срок освоения ООП ОО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с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6:00Z</dcterms:created>
  <dc:creator>ПК</dc:creator>
  <dc:description/>
  <dc:language>en-US</dc:language>
  <cp:lastModifiedBy>User</cp:lastModifiedBy>
  <dcterms:modified xsi:type="dcterms:W3CDTF">2019-12-17T09:26:00Z</dcterms:modified>
  <cp:revision>2</cp:revision>
  <dc:subject/>
  <dc:title/>
</cp:coreProperties>
</file>