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к  учебному план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ОУ СОШ «Оренбургская епархиальная православная гимназ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мени святого праведного Иоанна Кронштадтског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-2020 учебный год для 1-4 класс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ющих ФГОС НОО</w:t>
      </w:r>
    </w:p>
    <w:p>
      <w:pPr>
        <w:pStyle w:val="Normal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Учебный план ЧОУ СОШ «Оренбургская епархиальная православная гимназия имени святого праведного Иоанна Кронштадтского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реализующий основную общеобразовательную программу начально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«Об образовании в Российской Федерации» (далее – ФЗ-273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в ред. Приказов Минобрнауки России от 26.11.2010 г. №1241; от 22.09.2011 г. №2357; от 18.12.2012 г. №1060; от 29.12.2014 г. №1643; от 18.05.2015 г. №2015, №507; от 31.12.2015 г. №1576,далее – ФГОС НОО);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от19.12.2010 № 1598 « Об утверждении федерального государственного образовательного стандарта начального общего образования обучающихся с ограниченными  возможностями здоровья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е и науки РФ № 345 от 28.12.2018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№ 189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каз МО Оренбургской области от 18.07.2019 № 01-21/1464 «О формировании учебных планов  начального общего, основного общего образования в образовательных организациях Оренбургской области в 2019-2020   учебном году». 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изучению предметных областей «Основы религиозных культур и светской этики» и «Основы духовно-нравственной культуры народов России» (Письмо Минобрнауки России от 25.05.2015 г. №08-761);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г. №1/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чебный план является обязательной  частью основной общеобразовательной программы начального общего образования ЧОУ СОШ «Оренбургская епархиальная православная гимназия имени святого праведного Иоанна Кронштадтского» (приказ </w:t>
      </w:r>
      <w:r>
        <w:rPr>
          <w:bCs/>
          <w:sz w:val="22"/>
          <w:szCs w:val="22"/>
        </w:rPr>
        <w:t>№ 01-10/275   от 30.08.2018г.)</w:t>
      </w:r>
      <w:r>
        <w:rPr>
          <w:sz w:val="22"/>
          <w:szCs w:val="22"/>
        </w:rPr>
        <w:t xml:space="preserve">и реализуетс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Учебный план обеспечивает выполнение гигиенических требований к режиму образовательного процесса, установленных СанПиН 2.4.2.2821-10, и предусматривает 4-летний нормативный срок освоения образовательных программ начального общего образования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.</w:t>
      </w:r>
    </w:p>
    <w:p>
      <w:pPr>
        <w:pStyle w:val="Normal"/>
        <w:ind w:firstLine="709"/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 xml:space="preserve">1.5. Учебный процесс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х организован в условиях пятидневной учебной неделив 1 классах и шестидневной в 2 - 4 классах в соответствии с Санитарно-эпидемиологическими нормами (СанПиН 2.4.2 2821-10), регламентирован Календарным учебным графиком на 2019-2020 учебный год</w:t>
      </w:r>
      <w:r>
        <w:rPr>
          <w:color w:val="548DD4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Учебный год начинается 02.09.2019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- 34 недели, каникулы - 31 день (в 1 классе - дополнительные каникулы в феврале 7 дн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обучающихся 1 классов – не превышает 4 уроков, один раз в неделю – 5 уроков в связи с введением 3-ого часа физической культур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2 – 4 классов не более 5 уроков, один раз в неделю – 6 уроков за счет урока физической культур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должительность урока для 1 класса в первом полугодии в сентябре-октябре по 3 урока в день по 35 минут, в ноябре-декабре по 4 урока по 35 минут каждый, январь – май по 4 урока по 4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Для 2 – 4 классов по 45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чебный год для 1 – 4 классов делится на 4 четвер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7.Для использования при реализации образовательной программы выбра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28.12.2018 г. № 3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    В соответствии со ст. 28 п. 10, ст. 58, ст. 59 ФЗ «Об образовании в Российской Федерации»,  локальным актом школы «Положение  о формах, периодичности и порядке текущего контроля успеваемости и промежуточной аттестации обучающихся  ЧОУ СОШ «Оренбургская епархиальная православная гимназия имени святого праведного Иоанна Кронштадтского» освоение образовательной программы начального общего образования сопровождается промежуточной аттестацией обучающихся.Решением педагогического совета устанавливаются порядок проведения, периодичность и форма промежуточной аттестации обучающихся. Данное решение утверждается приказом руководителя учреждения и доводится до сведения всех участников образовательных отношений: учителей, обучающихся и их родителей (законных представителей).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межуточная аттестация учащихся 1-го класса нацелена на выявление инди</w:t>
        <w:softHyphen/>
        <w:t>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</w:t>
        <w:softHyphen/>
        <w:t>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</w:t>
        <w:softHyphen/>
        <w:t>нивания (критический, низкий, средний, высокий уровни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ериодичность промежуточной аттестации: </w:t>
      </w:r>
      <w:r>
        <w:rPr>
          <w:rFonts w:cs="Times New Roman" w:ascii="Times New Roman" w:hAnsi="Times New Roman"/>
          <w:sz w:val="22"/>
          <w:szCs w:val="22"/>
        </w:rPr>
        <w:t>1 раз в конце учебного года в ма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Реализация учебного плана ЧОУ СОШ «Оренбургская епархиальная православная гимназия имени святого праведного Иоанна Кронштадтского»» в 2019-2020 году полностью обеспечена кадровыми ресурсами, программно-методическими комплектами в соответствии с уровнями обу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>1.10.  Реализация учебного плана обеспечивает создание условий для развития умственных способностей, духовно-нравственного совершенствования человека в соответствии с образовательной целью гимназии: «Формирование целостного мировоззрения, опирающееся на глубокое знание естественно-научных и духовных компонентов образования, воспитание подлинных граждан государства и членов православной церкв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бный план направлен на реализацию целей и задач гимназического образования и концептуально опирается на принци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ыполнение государственного образовательного стандарта по базисным дисципли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сширение содержания стандарта начального общего образования в приоритетных областях, глубокое изучение гуманитарных предм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Изучение духовных дисциплин, определяющих профиль гимназии с целью приобретения знаний, позволяющих идентифицировать себя в русской культуре и мировой культурной традиции, а также будущего профессионального самоутвер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Учебный план состоит из двух частей – обязательной части и части, формируемой участниками образовательных отношений. Обучение ведётся на русском язы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Обязательная часть учебного план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язательная часть учебного плана начального общего образования предполагает обязательные предметные области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усский язык и литературное чтение.</w:t>
      </w:r>
    </w:p>
    <w:p>
      <w:pPr>
        <w:pStyle w:val="Heading"/>
        <w:ind w:left="106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нная предметная область представлена учебными предметами: 1 – 4 классы- «Русский язык»по 5 часов в неделю;  1- 4 классы  -  «Литературное чтение» по 4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риказом министерства образования Оренбургской области от 31.07.2018 № 01-21/1450   и письмом Министерства образования и науки РФ от 09.10.2017 № ТС-945/08 «О реализации прав граждан на получение образования на родном языке»  с 2019 - 2020 учебного года в учебный план добавлена новая предметная область </w:t>
      </w:r>
    </w:p>
    <w:p>
      <w:pPr>
        <w:pStyle w:val="Style18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ной язык и литературное чтение на родном языке.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я специфику учебного учреждения, данную  предметную область представляют:</w:t>
      </w:r>
    </w:p>
    <w:p>
      <w:pPr>
        <w:pStyle w:val="Style18"/>
        <w:ind w:left="1069" w:hanging="0"/>
        <w:jc w:val="both"/>
        <w:rPr/>
      </w:pPr>
      <w:r>
        <w:rPr>
          <w:sz w:val="22"/>
          <w:szCs w:val="22"/>
        </w:rPr>
        <w:t>2-4 классы – «Русский родной язык на основе церковнославянской языковой традиции» по 0,5 часа в неделю; 2-4 классы – «Литературное чтение на родном языке» по 0,5 часа в неделю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остранный язык.</w:t>
      </w:r>
    </w:p>
    <w:p>
      <w:pPr>
        <w:pStyle w:val="Style18"/>
        <w:ind w:left="1069" w:hanging="0"/>
        <w:jc w:val="both"/>
        <w:rPr/>
      </w:pPr>
      <w:r>
        <w:rPr>
          <w:sz w:val="22"/>
          <w:szCs w:val="22"/>
        </w:rPr>
        <w:t>Область представлена предметом : 2-4 классы - «Иностранный язык (английский)» по 2 часа в неделю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и информатика.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ая область представлена  предметом « Математика»  - 1-4 классы  по   4 часа в неделю. Изучение тем по информатике отражено в рабочей программе по предметам «Математика» и «Технология»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Обществознание и естествознание (окружающий мир). 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едставляет предмет « Окружающий мир»  - 1-4 классы по 2 часа в неделю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религиозных культур и светской этик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учебный план 4 класса включен 1 час в неделю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на изучение учебного предмета «Основы религиозных культур и светской этики» (далее – ОРКСЭ). Выбор модуля «Основы православной культуры», изучаемого в рамках учебного предмета ОРКСЭ, осуществлялся родителями (законными представителями) обучающихся иобеспечивает реализацию профиля гимназии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Данная предметная область представлена предметами « Изобразительное искусство» по 1 часу в неделю и «Музыка» по 1 час внеделю с 1 по 4 класс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ласть представлена учебным предметом « Технология»- по 1 часу в неделю с 1 по 4 класс.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.</w:t>
      </w:r>
    </w:p>
    <w:p>
      <w:pPr>
        <w:pStyle w:val="Heading"/>
        <w:ind w:left="106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метная область представлена предметом: «Физическая культура» по 3 часа в неделю с 1 по 4 класс.</w:t>
      </w:r>
    </w:p>
    <w:p>
      <w:pPr>
        <w:pStyle w:val="Heading"/>
        <w:ind w:left="106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Часть учебного плана, формируемая участниками образовательных отношений,</w:t>
      </w:r>
      <w:r>
        <w:rPr>
          <w:sz w:val="22"/>
          <w:szCs w:val="22"/>
        </w:rPr>
        <w:t xml:space="preserve"> обеспечивает реализацию индивидуальных потребностей обучающихся и отражает профиль гимназии. Время, отводимое на данную часть учебногоплана внутри максимально допустимой недельной </w:t>
      </w:r>
      <w:r>
        <w:rPr>
          <w:spacing w:val="2"/>
          <w:sz w:val="22"/>
          <w:szCs w:val="22"/>
        </w:rPr>
        <w:t>нагрузки обучающихся</w:t>
      </w:r>
      <w:r>
        <w:rPr>
          <w:sz w:val="22"/>
          <w:szCs w:val="22"/>
        </w:rPr>
        <w:t>, использовано на предметную область «Духовность», которая реализуется через предметы «Закон Божий» - 2-4 классы по 1 часу в неделю,  «Православная культура»  2-3 классы по 1 часу в неделю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ый учебный план начального обще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(шес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"/>
        <w:gridCol w:w="3105"/>
        <w:gridCol w:w="1213"/>
        <w:gridCol w:w="919"/>
        <w:gridCol w:w="1109"/>
        <w:gridCol w:w="84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>
          <w:trHeight w:val="43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язательная часть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ное чт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дной язык и литературное чтение на родном язык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родной язык на основе церковнославянской языковой тради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ное чтение на родном язы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странный язы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странны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Окружающий мир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ающий м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религиозных культур и светской эт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религиозных культур и светской э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сть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он Бож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славная 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В 2019 – 2020 учебном году предусмотрена промежуточная аттестация в 1-4 классах в следующей форм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740"/>
        <w:gridCol w:w="1134"/>
      </w:tblGrid>
      <w:tr>
        <w:trPr>
          <w:trHeight w:val="441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70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 10 мая по 25 мая 2019-2020 учебного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.: Дикта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 кл.: Диктант с грамматическим зад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.: Проверка техники чт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: Итоговая контро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.: Итоговая контро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: Комплексная контро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: Защита проект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кл: Творческий групповой проект (отчетный концер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: Итоговое тес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4кл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творческих работ: рису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.: Защита творческих работ: творческий групповой про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физической подготовл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кл:Защита проектных раб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Божий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.: Итоговое тес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: Устный экзам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звлечение из основной образовательной программы начального общего образования ЧОУ СОШ «Оренбургская епархиальная православная гимназия имени святого праведного Иоанна Кронштадтского», утвержденной приказом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30.08.2018г. № № 01-10/275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"/>
        <w:gridCol w:w="3105"/>
        <w:gridCol w:w="1213"/>
        <w:gridCol w:w="919"/>
        <w:gridCol w:w="1109"/>
        <w:gridCol w:w="84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>
          <w:trHeight w:val="43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язательная часть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ное чт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дной язык и литературное чтение на родном язык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родной язык на основе церковнославянской языковой тради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ное чтение на родном язы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странный язы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странны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Окружающий мир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ающий м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религиозных культур и светской эт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религиозных культур и светской э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сть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он Бож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славная 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0:00Z</dcterms:created>
  <dc:creator>grubskaya.av</dc:creator>
  <dc:description/>
  <cp:keywords/>
  <dc:language>en-US</dc:language>
  <cp:lastModifiedBy>User</cp:lastModifiedBy>
  <cp:lastPrinted>2019-09-03T23:13:00Z</cp:lastPrinted>
  <dcterms:modified xsi:type="dcterms:W3CDTF">2019-12-1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b4e0d-17ce-45b0-b60c-3ff87e3b1f35</vt:lpwstr>
  </property>
</Properties>
</file>