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реднего общего образ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ОУ СОШ «Оренбургская епархиальная православная гимназия имени святого праведного Иоанна Кронштадтского» </w:t>
      </w:r>
      <w:r>
        <w:rPr>
          <w:rFonts w:cs="Times New Roman" w:ascii="Times New Roman" w:hAnsi="Times New Roman"/>
          <w:sz w:val="28"/>
          <w:szCs w:val="28"/>
        </w:rPr>
        <w:t>разработан на основе следующих нормативных документ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 от 29.12.2012 № 273-ФЗ (Части 1,3,5,7,9,10,11,12 статьи 12 «Образовательные программы», части 1, 2, 3, 9, 10 статьи 13 «Общие требования к реализации образовательных программ» 4 части 1, 2, 3, 6 статьи 28 «Компетенция, права, обязанности и ответственность образовательной организации»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5 марта 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 (в действующей редакции) (далее – ФК ГОС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разовательных организациях» (Постановление Главного государственного санитарного врача РФ от 29.12.2010г. № 189)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567065"/>
      <w:bookmarkEnd w:id="1"/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азования России 5 марта 2004 года № 1089»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567065"/>
      <w:bookmarkEnd w:id="2"/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04.03.2010 №03-413 «О методических рекомендациях по реализации элективных курсов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566992"/>
      <w:bookmarkEnd w:id="3"/>
      <w:r>
        <w:rPr>
          <w:rFonts w:cs="Times New Roman" w:ascii="Times New Roman" w:hAnsi="Times New Roman"/>
          <w:sz w:val="28"/>
          <w:szCs w:val="28"/>
        </w:rPr>
        <w:t>Приказ Министерства образования Оренбургской области от 18.07.2019 г. №01-21/1464 «О формировании учебных планов среднего общего образования в образовательных организациях Оренбургской области в 2019-2020 учебному году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566992"/>
      <w:bookmarkEnd w:id="4"/>
      <w:r>
        <w:rPr>
          <w:rFonts w:cs="Times New Roman" w:ascii="Times New Roman" w:hAnsi="Times New Roman"/>
          <w:sz w:val="28"/>
          <w:szCs w:val="28"/>
        </w:rPr>
        <w:t>Устав ЧОУ СОШ «Оренбургская епархиальная православная гимназия имени святого праведного Иоанна Кронштадтского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 ЧОУ СОШ «Оренбургская епархиальная православная гимназия имени святого праведного Иоанна Кронштадтского» (принята и утверждена педагогическим советом 31.08.2016 г., протокол №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ЧОУ СОШ «Оренбургская епархиальная православная гимназия имени святого праведного Иоанна Кронштадтского» на 2019-2020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-х летний нормативный срок освоения образовательных программ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нагрузки в течение дня не должен превышать 7 у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машних заданий (по всем предметам) должен быть таким, чтобы затраты времени на его выполнение не превышали (в астрономических часах) 3,5 ча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 по пятидневной учебной неделе –34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выделяется обязательная часть и часть, формируемая участниками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обязательные для изучения учебные предметы и время, отводимое на их изучение по классам (годам) обучения в соответствии ФК ГОС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представлены в учебном плане ЧОУ СОШ «Оренбургская епархиальная православная гимназия имени святого праведного Иоанна Кронштадтского» на базов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Обязательными базовыми общеобразовательными учебными предметами являются: «Русский язык», «Литература», «Иностранный язык», «Математика» («Алгебра и начала анализа», «Геометрия»), «История», «Физическая культура», «Астрономия», «Основы безопасности жизнедеятельности», а также интегрированный учебный предмет «Обществознание» (включая экономику и пра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 представлена дисциплинами образовательного модуля «Духовность» в соответствии с Уставом ЧОУ СОШ «Оренбургская епархиальная православная гимназия имени святого праведного Иоанна Кронштадтског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У СОШ «Оренбургская епархиальная православная гимназия имени святого праведного Иоанна Кронштадтского» для использования при реализации образовательных программ выбир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приказ Минпросвещения России от 28.12.2018 №345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приказ Минобрнауки России от 09.06.2016 № 699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0 – 11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16"/>
        <w:gridCol w:w="1701"/>
        <w:gridCol w:w="1701"/>
      </w:tblGrid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(национально-региональный) компонент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 образовательной организации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Бо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учебные предметы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русскому языку «Обучение сочинениям разных жан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русскому языку «Всемогущий и занимательный синтак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математике «Подготовка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обществознанию «Подготовка к ЕГЭ по обществозн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1:00Z</dcterms:created>
  <dc:creator>Valued eMachines Customer</dc:creator>
  <dc:description/>
  <dc:language>en-US</dc:language>
  <cp:lastModifiedBy>User</cp:lastModifiedBy>
  <dcterms:modified xsi:type="dcterms:W3CDTF">2019-12-13T09:31:00Z</dcterms:modified>
  <cp:revision>2</cp:revision>
  <dc:subject/>
  <dc:title/>
</cp:coreProperties>
</file>